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浙江省高端激光制造装备协同创新中心</w:t>
      </w:r>
    </w:p>
    <w:p>
      <w:pPr>
        <w:pStyle w:val="Normal"/>
        <w:jc w:val="center"/>
        <w:rPr>
          <w:b/>
          <w:b/>
          <w:bCs/>
          <w:sz w:val="72"/>
          <w:szCs w:val="36"/>
        </w:rPr>
      </w:pPr>
      <w:r>
        <w:rPr>
          <w:b/>
          <w:sz w:val="40"/>
        </w:rPr>
        <w:t>研究生国外短期访学项目申请表</w:t>
      </w:r>
    </w:p>
    <w:p>
      <w:pPr>
        <w:pStyle w:val="Normal"/>
        <w:spacing w:lineRule="exact" w:line="100"/>
        <w:rPr>
          <w:b/>
          <w:b/>
          <w:bCs/>
          <w:sz w:val="72"/>
          <w:szCs w:val="36"/>
        </w:rPr>
      </w:pPr>
      <w:r>
        <w:rPr>
          <w:b/>
          <w:bCs/>
          <w:sz w:val="72"/>
          <w:szCs w:val="36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sz w:val="24"/>
        </w:rPr>
        <w:t>学院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学科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申请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720"/>
        <w:gridCol w:w="180"/>
        <w:gridCol w:w="360"/>
        <w:gridCol w:w="369"/>
        <w:gridCol w:w="351"/>
        <w:gridCol w:w="360"/>
        <w:gridCol w:w="360"/>
        <w:gridCol w:w="177"/>
        <w:gridCol w:w="723"/>
        <w:gridCol w:w="156"/>
        <w:gridCol w:w="924"/>
        <w:gridCol w:w="210"/>
        <w:gridCol w:w="1050"/>
      </w:tblGrid>
      <w:tr>
        <w:trPr>
          <w:trHeight w:val="14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89560</wp:posOffset>
                      </wp:positionV>
                      <wp:extent cx="45720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2.8pt" to="413.95pt,22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项目名称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中文：</w:t>
            </w:r>
            <w:r>
              <w:rPr/>
              <w:t>浙江省高端激光制造装备协同创新中心研究生国外短期访学项目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英文：</w:t>
            </w:r>
            <w:r>
              <w:rPr>
                <w:szCs w:val="21"/>
              </w:rPr>
              <w:t>Graduate Short-term Academic Visiting Program of Zhejiang Provincial Collaborative Innovation Center of High-End Laser Manufacturing Equipment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在外费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经费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G1501102001900</w:t>
            </w:r>
          </w:p>
        </w:tc>
      </w:tr>
      <w:tr>
        <w:trPr>
          <w:trHeight w:val="6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13665</wp:posOffset>
                      </wp:positionV>
                      <wp:extent cx="2286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3pt;margin-top:8.95pt;width:17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13665</wp:posOffset>
                      </wp:positionV>
                      <wp:extent cx="2286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3pt;margin-top:8.95pt;width:17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66370</wp:posOffset>
                      </wp:positionV>
                      <wp:extent cx="2286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13.1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13665</wp:posOffset>
                      </wp:positionV>
                      <wp:extent cx="2286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pt;margin-top:8.95pt;width:17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派出任务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术访问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术会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进修培训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自费留学</w:t>
            </w:r>
          </w:p>
        </w:tc>
      </w:tr>
      <w:tr>
        <w:trPr>
          <w:trHeight w:val="6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渠道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出国的主要任务和理由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88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Cs w:val="21"/>
              </w:rPr>
              <w:t>导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意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见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7" w:leader="none"/>
              </w:tabs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17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17" w:leader="none"/>
              </w:tabs>
              <w:spacing w:lineRule="exact" w:line="400"/>
              <w:ind w:firstLine="4200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3417" w:leader="none"/>
              </w:tabs>
              <w:spacing w:lineRule="exact" w:line="40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-20"/>
                <w:szCs w:val="21"/>
              </w:rPr>
              <w:t>学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院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意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见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Cs w:val="21"/>
              </w:rPr>
            </w:pP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加盖</w:t>
            </w:r>
            <w:r>
              <w:rPr>
                <w:szCs w:val="21"/>
              </w:rPr>
              <w:t>单位印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8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派出人员基本情况</w:t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拼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86"/>
              <w:jc w:val="center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出生年月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私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行证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工作单位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父母姓名</w:t>
            </w:r>
          </w:p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（含已故）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与邮编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私人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E-Mail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私护照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拒签记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51:00Z</dcterms:created>
  <dc:creator>番茄花园</dc:creator>
  <dc:description/>
  <cp:keywords/>
  <dc:language>en-US</dc:language>
  <cp:lastModifiedBy>Microsoft</cp:lastModifiedBy>
  <dcterms:modified xsi:type="dcterms:W3CDTF">2017-03-23T05:06:00Z</dcterms:modified>
  <cp:revision>153</cp:revision>
  <dc:subject/>
  <dc:title>浙江工业大学短期派出项目申请表（在读研究生表）</dc:title>
</cp:coreProperties>
</file>